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amin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емтихан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 мен міндеттері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ғашқы 7 аптада айтылым мен оқылым аспектілері бойынша студенттердің дағдылары мен қабілеттерінің қалыптасқанын анықтау мақсатында шет тілі бойынша  білімдерін бақылау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ылым бөлімінде келесі дағдылар тексерілуі тиіс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аныс тақырыпта берілген, жалпықолданыстық лексиканы қамтитын мәтіннің негізгі идеясын түсін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Өз сөзімен мәтіннің негізгі идеясын жеткізу және сұрақтарға жауап бер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йтылым бөлімінд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үйреншікті лексиканы қолданып, күнделікті тақырыпта шет тілінде сөйлей а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емтихан қабылдаушының қойған сұрақтарына жауап қайтара а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Емтихан қабылдаушыға түсінікті болатындай сөйлей а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гізу түрі мен емтихан тапсырмала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8 аптада ауызша түрде жүргізіле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Бакалавриат студенттеріне емтихан келесі тапсырмалырды қамти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ead and  render  the text                        -  4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nswer the teacher’s questions              -   2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peak on the topic                                  -   4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ic s : 1. “ About Myself  and my  family”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.  “ My studies ”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3.  “Food 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Магистратура студенттеріне емтихан келесі тапсырмалырды қамти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ead and  render  the text                        -  4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nswer the teacher’s questions              -   2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peak on the topic                                  -   4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ic s : 1. “ About Myself  and my  family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/>
        </w:rPr>
        <w:t>“ The area of my specialty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йындыққа арналған әдебиеттер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1. Clive Oxenden, Christina Latham-Koenig. New English File. Pre-Intermediate/ Intermediate ,Student’s Book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 xml:space="preserve"> Oxford University Press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ive Oxenden, Christina Latham-Koenig. New English File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Pre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ermediate/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kbook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Oxford University Press, 2008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3. Clive Oxenden, Christina Latham-Koenig. New English File. Upper -Intermediate , Student’s Book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 xml:space="preserve"> Oxford University Press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live Oxenden, Christina Latham-Koenig. New English File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 xml:space="preserve"> Upper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rmediate, Workbook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Oxford University Press, 2008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26:00Z</dcterms:created>
  <dc:creator>muldagalieva</dc:creator>
  <dc:description/>
  <cp:keywords/>
  <dc:language>en-US</dc:language>
  <cp:lastModifiedBy>Меруерт</cp:lastModifiedBy>
  <cp:lastPrinted>2018-10-16T21:13:00Z</cp:lastPrinted>
  <dcterms:modified xsi:type="dcterms:W3CDTF">2021-09-26T18:21:00Z</dcterms:modified>
  <cp:revision>3</cp:revision>
  <dc:subject/>
  <dc:title/>
</cp:coreProperties>
</file>